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  <w:tab/>
        <w:t xml:space="preserve">     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  </w:t>
        <w:tab/>
        <w:tab/>
        <w:t xml:space="preserve">   </w:t>
        <w:tab/>
        <w:tab/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drawing>
          <wp:inline distT="0" distB="0" distL="0" distR="0">
            <wp:extent cx="1067435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ناباد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005</wp:posOffset>
                </wp:positionH>
                <wp:positionV relativeFrom="paragraph">
                  <wp:posOffset>12065</wp:posOffset>
                </wp:positionV>
                <wp:extent cx="4114800" cy="6477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جشنواره اتا (اشتراک گذاری تجارب ارزشمند اجتماع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15pt;margin-top:0.95pt;width:323.95pt;height:5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جشنواره اتا (اشتراک گذاری تجارب ارزشمند اجتماعی)</w:t>
                      </w:r>
                    </w:p>
                  </w:txbxContent>
                </v:textbox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129540</wp:posOffset>
                </wp:positionV>
                <wp:extent cx="4313555" cy="431165"/>
                <wp:effectExtent l="76200" t="0" r="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507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رت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یط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اسخگوی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جتماع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5.65pt;height:39.95pt;mso-wrap-distance-left:9.05pt;mso-wrap-distance-right:9.05pt;mso-wrap-distance-top:0pt;mso-wrap-distance-bottom:0pt;margin-top:10.2pt;mso-position-vertical-relative:text;margin-left:66.7pt;mso-position-horizontal-relative:text">
                <v:shadow on="t" color="#808080" offset="-6pt,6pt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رت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حیط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اسخگوی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جتماع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12"/>
          <w:szCs w:val="12"/>
        </w:rPr>
      </w:pPr>
      <w:r>
        <w:rPr>
          <w:rFonts w:cs="B Nazanin"/>
          <w:b/>
          <w:bCs/>
          <w:i/>
          <w:iCs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نديدا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233680</wp:posOffset>
                </wp:positionV>
                <wp:extent cx="6505575" cy="1497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Nazanin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:              </w:t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           </w:t>
                              <w:tab/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:</w:t>
                              <w:tab/>
                              <w:t xml:space="preserve">                </w:t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             </w:t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;Arial"/>
                                <w:sz w:val="26"/>
                                <w:szCs w:val="26"/>
                                <w:rtl w:val="true"/>
                              </w:rPr>
                              <w:t xml:space="preserve">                   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zanin;Arial"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.....................................................             </w:t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5pt;height:117.9pt;mso-wrap-distance-left:9.05pt;mso-wrap-distance-right:9.05pt;mso-wrap-distance-top:0pt;mso-wrap-distance-bottom:0pt;margin-top:18.4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0"/>
                          <w:szCs w:val="10"/>
                        </w:rPr>
                      </w:pPr>
                      <w:r>
                        <w:rPr>
                          <w:rFonts w:cs="B Nazanin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انوادگ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:              </w:t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           </w:t>
                        <w:tab/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نشجویی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:</w:t>
                        <w:tab/>
                        <w:t xml:space="preserve">                </w:t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             </w:t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كترونيك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;Arial"/>
                          <w:sz w:val="26"/>
                          <w:szCs w:val="26"/>
                          <w:rtl w:val="true"/>
                        </w:rPr>
                        <w:t xml:space="preserve">                   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شخص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ی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عض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rFonts w:cs="Nazanin;Arial"/>
                          <w:sz w:val="26"/>
                          <w:szCs w:val="26"/>
                          <w:rtl w:val="true"/>
                        </w:rPr>
                        <w:t xml:space="preserve">...............................................................................             </w:t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ور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یا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شنو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شترا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ذ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ربی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م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ا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290195</wp:posOffset>
                </wp:positionV>
                <wp:extent cx="6699885" cy="2599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ور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ق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پارچ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آفر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مندساز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ه‌ه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س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ذ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نوی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لا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وطلبان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ندم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و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حی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و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گار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تماع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ی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گانی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5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55pt;height:204.7pt;mso-wrap-distance-left:9.05pt;mso-wrap-distance-right:9.05pt;mso-wrap-distance-top:0pt;mso-wrap-distance-bottom:0pt;margin-top:22.8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وره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شنو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بو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تق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پارچ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لام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ارآفر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جتماع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انمندساز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امع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ج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فهو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لام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ط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شارک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رنامه‌ه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اهش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س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سئول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ذ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ر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ط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حران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نوی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خلا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شارک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وطلبان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اندم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وو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19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وحی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عاو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ازگار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جتماع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شارک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وی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مگانی</w:t>
                      </w:r>
                    </w:p>
                    <w:p>
                      <w:pPr>
                        <w:pStyle w:val="ListParagraph"/>
                        <w:spacing w:lineRule="auto" w:line="24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ListParagraph"/>
                        <w:spacing w:lineRule="auto" w:line="24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5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ubai-Bold;Times New Roman" w:hAnsi="Dubai-Bold;Times New Roman" w:eastAsia="Dubai-Bold;Times New Roman" w:cs="B Titr"/>
          <w:b/>
          <w:b/>
          <w:bCs/>
          <w:sz w:val="50"/>
          <w:szCs w:val="36"/>
          <w:lang w:bidi="fa-IR"/>
        </w:rPr>
      </w:pPr>
      <w:r>
        <w:rPr>
          <w:rFonts w:eastAsia="Dubai-Bold;Times New Roman" w:cs="B Titr" w:ascii="Dubai-Bold;Times New Roman" w:hAnsi="Dubai-Bold;Times New Roman"/>
          <w:b/>
          <w:bCs/>
          <w:sz w:val="50"/>
          <w:szCs w:val="36"/>
          <w:rtl w:val="true"/>
          <w:lang w:bidi="fa-IR"/>
        </w:rPr>
      </w:r>
    </w:p>
    <w:p>
      <w:pPr>
        <w:pStyle w:val="Normal"/>
        <w:jc w:val="left"/>
        <w:rPr>
          <w:rFonts w:ascii="Dubai-Bold;Times New Roman" w:hAnsi="Dubai-Bold;Times New Roman" w:eastAsia="Dubai-Bold;Times New Roman" w:cs="B Titr"/>
          <w:b/>
          <w:b/>
          <w:sz w:val="50"/>
          <w:szCs w:val="36"/>
          <w:lang w:bidi="fa-IR"/>
        </w:rPr>
      </w:pPr>
      <w:r>
        <w:rPr>
          <w:rFonts w:ascii="Dubai-Bold;Times New Roman" w:hAnsi="Dubai-Bold;Times New Roman" w:eastAsia="Dubai-Bold;Times New Roman" w:cs="B Titr"/>
          <w:b/>
          <w:b/>
          <w:sz w:val="50"/>
          <w:sz w:val="50"/>
          <w:szCs w:val="36"/>
          <w:rtl w:val="true"/>
          <w:lang w:bidi="fa-IR"/>
        </w:rPr>
        <w:t>بخش</w:t>
      </w:r>
      <w:r>
        <w:rPr>
          <w:rFonts w:ascii="Dubai-Bold;Times New Roman" w:hAnsi="Dubai-Bold;Times New Roman" w:eastAsia="Dubai-Bold;Times New Roman" w:cs="Dubai-Bold;Times New Roman"/>
          <w:b/>
          <w:b/>
          <w:sz w:val="50"/>
          <w:sz w:val="50"/>
          <w:szCs w:val="36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Titr"/>
          <w:b/>
          <w:b/>
          <w:sz w:val="50"/>
          <w:sz w:val="50"/>
          <w:szCs w:val="36"/>
          <w:rtl w:val="true"/>
          <w:lang w:bidi="fa-IR"/>
        </w:rPr>
        <w:t>ها</w:t>
      </w:r>
      <w:r>
        <w:rPr>
          <w:rFonts w:ascii="Dubai-Bold;Times New Roman" w:hAnsi="Dubai-Bold;Times New Roman" w:eastAsia="Dubai-Bold;Times New Roman" w:cs="B Titr"/>
          <w:b/>
          <w:b/>
          <w:sz w:val="50"/>
          <w:sz w:val="50"/>
          <w:szCs w:val="36"/>
          <w:rtl w:val="true"/>
          <w:lang w:bidi="fa-IR"/>
        </w:rPr>
        <w:t>ی</w:t>
      </w:r>
      <w:r>
        <w:rPr>
          <w:rFonts w:ascii="Dubai-Bold;Times New Roman" w:hAnsi="Dubai-Bold;Times New Roman" w:eastAsia="Dubai-Bold;Times New Roman" w:cs="Dubai-Bold;Times New Roman"/>
          <w:b/>
          <w:b/>
          <w:sz w:val="50"/>
          <w:sz w:val="50"/>
          <w:szCs w:val="36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Titr"/>
          <w:b/>
          <w:b/>
          <w:sz w:val="50"/>
          <w:sz w:val="50"/>
          <w:szCs w:val="36"/>
          <w:rtl w:val="true"/>
          <w:lang w:bidi="fa-IR"/>
        </w:rPr>
        <w:t>جشنواره</w:t>
      </w:r>
      <w:r>
        <w:rPr>
          <w:rFonts w:eastAsia="Dubai-Bold;Times New Roman" w:cs="B Titr" w:ascii="Dubai-Bold;Times New Roman" w:hAnsi="Dubai-Bold;Times New Roman"/>
          <w:b/>
          <w:sz w:val="50"/>
          <w:szCs w:val="36"/>
          <w:rtl w:val="true"/>
          <w:lang w:bidi="fa-IR"/>
        </w:rPr>
        <w:t>:</w:t>
      </w:r>
      <w:r>
        <w:rPr>
          <w:rFonts w:eastAsia="Dubai-Bold;Times New Roman" w:cs="B Titr" w:ascii="Dubai-Bold;Times New Roman" w:hAnsi="Dubai-Bold;Times New Roman"/>
          <w:b/>
          <w:sz w:val="50"/>
          <w:szCs w:val="36"/>
          <w:rtl w:val="true"/>
          <w:lang w:bidi="fa-IR"/>
        </w:rPr>
        <w:t xml:space="preserve"> </w:t>
      </w:r>
      <w:r>
        <w:rPr>
          <w:rFonts w:eastAsia="Dubai-Bold;Times New Roman" w:cs="B Nazanin" w:ascii="Dubai-Bold;Times New Roman" w:hAnsi="Dubai-Bold;Times New Roman"/>
          <w:b/>
          <w:sz w:val="44"/>
          <w:rtl w:val="true"/>
          <w:lang w:bidi="fa-IR"/>
        </w:rPr>
        <w:t>(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هر</w:t>
      </w:r>
      <w:r>
        <w:rPr>
          <w:rFonts w:ascii="Dubai-Bold;Times New Roman" w:hAnsi="Dubai-Bold;Times New Roman" w:eastAsia="Dubai-Bold;Times New Roman" w:cs="Dubai-Bold;Times New Roman"/>
          <w:b/>
          <w:b/>
          <w:sz w:val="44"/>
          <w:sz w:val="44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شرکت</w:t>
      </w:r>
      <w:r>
        <w:rPr>
          <w:rFonts w:ascii="Dubai-Bold;Times New Roman" w:hAnsi="Dubai-Bold;Times New Roman" w:eastAsia="Dubai-Bold;Times New Roman" w:cs="Dubai-Bold;Times New Roman"/>
          <w:b/>
          <w:b/>
          <w:sz w:val="44"/>
          <w:sz w:val="44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کننده</w:t>
      </w:r>
      <w:r>
        <w:rPr>
          <w:rFonts w:ascii="Dubai-Bold;Times New Roman" w:hAnsi="Dubai-Bold;Times New Roman" w:eastAsia="Dubai-Bold;Times New Roman" w:cs="Dubai-Bold;Times New Roman"/>
          <w:b/>
          <w:b/>
          <w:sz w:val="44"/>
          <w:sz w:val="44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باید</w:t>
      </w:r>
      <w:r>
        <w:rPr>
          <w:rFonts w:ascii="Dubai-Bold;Times New Roman" w:hAnsi="Dubai-Bold;Times New Roman" w:eastAsia="Dubai-Bold;Times New Roman" w:cs="Dubai-Bold;Times New Roman"/>
          <w:b/>
          <w:b/>
          <w:sz w:val="44"/>
          <w:sz w:val="44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در</w:t>
      </w:r>
      <w:r>
        <w:rPr>
          <w:rFonts w:ascii="Dubai-Bold;Times New Roman" w:hAnsi="Dubai-Bold;Times New Roman" w:eastAsia="Dubai-Bold;Times New Roman" w:cs="Dubai-Bold;Times New Roman"/>
          <w:b/>
          <w:b/>
          <w:sz w:val="44"/>
          <w:sz w:val="44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قسمت</w:t>
      </w:r>
      <w:r>
        <w:rPr>
          <w:rFonts w:ascii="Dubai-Bold;Times New Roman" w:hAnsi="Dubai-Bold;Times New Roman" w:eastAsia="Dubai-Bold;Times New Roman" w:cs="Dubai-Bold;Times New Roman"/>
          <w:b/>
          <w:b/>
          <w:sz w:val="44"/>
          <w:sz w:val="44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مشخص</w:t>
      </w:r>
      <w:r>
        <w:rPr>
          <w:rFonts w:ascii="Dubai-Bold;Times New Roman" w:hAnsi="Dubai-Bold;Times New Roman" w:eastAsia="Dubai-Bold;Times New Roman" w:cs="Dubai-Bold;Times New Roman"/>
          <w:b/>
          <w:b/>
          <w:sz w:val="44"/>
          <w:sz w:val="44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شده،</w:t>
      </w:r>
      <w:r>
        <w:rPr>
          <w:rFonts w:ascii="Dubai-Bold;Times New Roman" w:hAnsi="Dubai-Bold;Times New Roman" w:eastAsia="Dubai-Bold;Times New Roman" w:cs="Dubai-Bold;Times New Roman"/>
          <w:b/>
          <w:b/>
          <w:sz w:val="44"/>
          <w:sz w:val="44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بخش</w:t>
      </w:r>
      <w:r>
        <w:rPr>
          <w:rFonts w:ascii="Dubai-Bold;Times New Roman" w:hAnsi="Dubai-Bold;Times New Roman" w:eastAsia="Dubai-Bold;Times New Roman" w:cs="Dubai-Bold;Times New Roman"/>
          <w:b/>
          <w:b/>
          <w:sz w:val="44"/>
          <w:sz w:val="44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مورد</w:t>
      </w:r>
      <w:r>
        <w:rPr>
          <w:rFonts w:ascii="Dubai-Bold;Times New Roman" w:hAnsi="Dubai-Bold;Times New Roman" w:eastAsia="Dubai-Bold;Times New Roman" w:cs="Dubai-Bold;Times New Roman"/>
          <w:b/>
          <w:b/>
          <w:sz w:val="44"/>
          <w:sz w:val="44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نظر</w:t>
      </w:r>
      <w:r>
        <w:rPr>
          <w:rFonts w:ascii="Dubai-Bold;Times New Roman" w:hAnsi="Dubai-Bold;Times New Roman" w:eastAsia="Dubai-Bold;Times New Roman" w:cs="Dubai-Bold;Times New Roman"/>
          <w:b/>
          <w:b/>
          <w:sz w:val="44"/>
          <w:sz w:val="44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خود</w:t>
      </w:r>
      <w:r>
        <w:rPr>
          <w:rFonts w:ascii="Dubai-Bold;Times New Roman" w:hAnsi="Dubai-Bold;Times New Roman" w:eastAsia="Dubai-Bold;Times New Roman" w:cs="Dubai-Bold;Times New Roman"/>
          <w:b/>
          <w:b/>
          <w:sz w:val="44"/>
          <w:sz w:val="44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را</w:t>
      </w:r>
      <w:r>
        <w:rPr>
          <w:rFonts w:ascii="Dubai-Bold;Times New Roman" w:hAnsi="Dubai-Bold;Times New Roman" w:eastAsia="Dubai-Bold;Times New Roman" w:cs="Dubai-Bold;Times New Roman"/>
          <w:b/>
          <w:b/>
          <w:sz w:val="44"/>
          <w:sz w:val="44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وارد</w:t>
      </w:r>
      <w:r>
        <w:rPr>
          <w:rFonts w:ascii="Dubai-Bold;Times New Roman" w:hAnsi="Dubai-Bold;Times New Roman" w:eastAsia="Dubai-Bold;Times New Roman" w:cs="Dubai-Bold;Times New Roman"/>
          <w:b/>
          <w:b/>
          <w:sz w:val="44"/>
          <w:sz w:val="44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کند</w:t>
      </w:r>
      <w:r>
        <w:rPr>
          <w:rFonts w:eastAsia="Dubai-Bold;Times New Roman" w:cs="B Nazanin" w:ascii="Dubai-Bold;Times New Roman" w:hAnsi="Dubai-Bold;Times New Roman"/>
          <w:b/>
          <w:sz w:val="44"/>
          <w:rtl w:val="true"/>
          <w:lang w:bidi="fa-IR"/>
        </w:rPr>
        <w:t>)</w:t>
      </w:r>
    </w:p>
    <w:p>
      <w:pPr>
        <w:pStyle w:val="ListParagraph"/>
        <w:spacing w:lineRule="auto" w:line="240" w:before="0" w:after="0"/>
        <w:contextualSpacing/>
        <w:jc w:val="left"/>
        <w:rPr>
          <w:rFonts w:ascii="Dubai-Bold;Times New Roman" w:hAnsi="Dubai-Bold;Times New Roman" w:eastAsia="Dubai-Bold;Times New Roman" w:cs="B Nazanin"/>
          <w:b/>
          <w:b/>
          <w:sz w:val="46"/>
          <w:szCs w:val="28"/>
          <w:lang w:bidi="fa-IR"/>
        </w:rPr>
      </w:pPr>
      <w:r>
        <w:rPr>
          <w:rFonts w:eastAsia="Dubai-Bold;Times New Roman" w:cs="B Nazanin" w:ascii="Dubai-Bold;Times New Roman" w:hAnsi="Dubai-Bold;Times New Roman"/>
          <w:b/>
          <w:sz w:val="46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Dubai-Bold;Times New Roman" w:hAnsi="Dubai-Bold;Times New Roman" w:eastAsia="Dubai-Bold;Times New Roman" w:cs="B Nazanin"/>
          <w:b/>
          <w:b/>
          <w:sz w:val="46"/>
          <w:szCs w:val="28"/>
        </w:rPr>
      </w:pP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فعالیتهای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داوطلبانه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Dubai-Bold;Times New Roman" w:hAnsi="Dubai-Bold;Times New Roman" w:eastAsia="Dubai-Bold;Times New Roman" w:cs="B Nazanin"/>
          <w:b/>
          <w:b/>
          <w:sz w:val="46"/>
          <w:szCs w:val="28"/>
        </w:rPr>
      </w:pP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بخش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هنری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eastAsia="Dubai-Bold;Times New Roman" w:cs="B Nazanin" w:ascii="Dubai-Bold;Times New Roman" w:hAnsi="Dubai-Bold;Times New Roman"/>
          <w:b/>
          <w:sz w:val="46"/>
          <w:szCs w:val="28"/>
          <w:rtl w:val="true"/>
        </w:rPr>
        <w:t>(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هنر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ها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ی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تجسم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ی،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ادب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ی،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هنر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ها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ی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نما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ی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ش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ی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و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ف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ی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لم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،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د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ی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ج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ی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تا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Dubai-Bold;Times New Roman" w:hAnsi="Dubai-Bold;Times New Roman" w:eastAsia="Dubai-Bold;Times New Roman" w:cs="B Nazanin"/>
          <w:b/>
          <w:b/>
          <w:sz w:val="46"/>
          <w:szCs w:val="28"/>
        </w:rPr>
      </w:pP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آموز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تجارب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و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ا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ی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ده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ا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ی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نو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آورانه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Dubai-Bold;Times New Roman" w:hAnsi="Dubai-Bold;Times New Roman" w:eastAsia="Dubai-Bold;Times New Roman" w:cs="B Nazanin"/>
          <w:b/>
          <w:b/>
          <w:sz w:val="46"/>
          <w:szCs w:val="28"/>
        </w:rPr>
      </w:pP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پژوهش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و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مقال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Dubai-Bold;Times New Roman" w:hAnsi="Dubai-Bold;Times New Roman" w:eastAsia="Dubai-Bold;Times New Roman" w:cs="B Nazanin"/>
          <w:b/>
          <w:b/>
          <w:sz w:val="46"/>
          <w:szCs w:val="28"/>
        </w:rPr>
      </w:pPr>
      <w:r>
        <w:rPr>
          <w:rFonts w:eastAsia="Dubai-Bold;Times New Roman" w:cs="Dubai-Bold;Times New Roman" w:ascii="Dubai-Bold;Times New Roman" w:hAnsi="Dubai-Bold;Times New Roman"/>
          <w:b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فناوری</w:t>
      </w:r>
    </w:p>
    <w:p>
      <w:pPr>
        <w:pStyle w:val="Normal"/>
        <w:jc w:val="left"/>
        <w:rPr>
          <w:rFonts w:ascii="Dubai-Bold;Times New Roman" w:hAnsi="Dubai-Bold;Times New Roman" w:eastAsia="Dubai-Bold;Times New Roman" w:cs="B Nazanin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eastAsia="Dubai-Bold;Times New Roman" w:cs="B Nazanin" w:ascii="Dubai-Bold;Times New Roman" w:hAnsi="Dubai-Bold;Times New Roman"/>
          <w:b/>
          <w:bCs/>
          <w:color w:val="000000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115570</wp:posOffset>
                </wp:positionV>
                <wp:extent cx="5972175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39pt;mso-wrap-distance-left:9.05pt;mso-wrap-distance-right:9.05pt;mso-wrap-distance-top:0pt;mso-wrap-distance-bottom:0pt;margin-top:9.1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ns w:id="0" w:author="hashem falah" w:date="2023-02-26T14:13:00Z"/>
        </w:rPr>
      </w:pPr>
      <w:r>
        <w:rPr>
          <w:rFonts w:cs="B Nazanin"/>
          <w:b/>
          <w:b/>
          <w:bCs/>
          <w:rtl w:val="true"/>
        </w:rPr>
        <w:t>نکت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فر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ربیا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متقاض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hyperlink r:id="rId3">
        <w:r>
          <w:rPr>
            <w:rStyle w:val="InternetLink"/>
            <w:rFonts w:cs="B Nazanin"/>
            <w:b/>
            <w:bCs/>
          </w:rPr>
          <w:t>sdhprc@gmu.ac.ir</w:t>
        </w:r>
      </w:hyperlink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یار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وآو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قاب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رع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Fonts w:cs="B Nazanin"/>
          <w:rtl w:val="true"/>
        </w:rPr>
        <w:t>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ا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B Nazanin"/>
          <w:rtl w:val="true"/>
        </w:rPr>
        <w:t>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Nazanin"/>
          <w:rtl w:val="true"/>
        </w:rPr>
        <w:t>قاب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ز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ی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سخگو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ی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right="0" w:firstLine="720"/>
        <w:jc w:val="left"/>
        <w:rPr>
          <w:vanish/>
        </w:rPr>
      </w:pP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1267" w:right="1267" w:gutter="0" w:header="0" w:top="547" w:footer="720" w:bottom="144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bai-Bold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left"/>
      <w:rPr/>
    </w:pPr>
    <w:r>
      <w:rPr>
        <w:rFonts w:cs="B Nazanin"/>
        <w:rtl w:val="true"/>
        <w:lang w:bidi="fa-IR"/>
      </w:rPr>
      <w:t>آدرس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یمیل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دبیرخان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جشنواره</w:t>
    </w:r>
    <w:r>
      <w:rPr>
        <w:rFonts w:cs="B Nazanin"/>
        <w:rtl w:val="true"/>
        <w:lang w:bidi="fa-IR"/>
      </w:rPr>
      <w:t xml:space="preserve">:     </w:t>
    </w:r>
    <w:r>
      <w:rPr>
        <w:rtl w:val="true"/>
        <w:lang w:bidi="fa-IR"/>
      </w:rPr>
      <w:t xml:space="preserve">                                                         </w:t>
    </w:r>
    <w:r>
      <w:rPr>
        <w:lang w:bidi="fa-IR"/>
      </w:rPr>
      <w:t>sdhprc@gmu.ac.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B Nazani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B Nazanin"/>
      <w:sz w:val="28"/>
      <w:szCs w:val="28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Nazani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fa-I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hprc@gmu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1:02:00Z</dcterms:created>
  <dc:creator>aeen</dc:creator>
  <dc:description/>
  <cp:keywords/>
  <dc:language>en-US</dc:language>
  <cp:lastModifiedBy>hashem falah</cp:lastModifiedBy>
  <dcterms:modified xsi:type="dcterms:W3CDTF">2023-02-27T05:19:00Z</dcterms:modified>
  <cp:revision>5</cp:revision>
  <dc:subject/>
  <dc:title/>
</cp:coreProperties>
</file>