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drawing>
          <wp:inline distT="0" distB="0" distL="0" distR="0">
            <wp:extent cx="106743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اباد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12065</wp:posOffset>
                </wp:positionV>
                <wp:extent cx="4114800" cy="6477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جشنواره اتا (اشتراک گذاری تجارب ارزشمند اجتماع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5pt;margin-top:0.95pt;width:323.95pt;height:5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جشنواره اتا (اشتراک گذاری تجارب ارزشمند اجتماعی)</w:t>
                      </w:r>
                    </w:p>
                  </w:txbxContent>
                </v:textbox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240665</wp:posOffset>
                </wp:positionV>
                <wp:extent cx="4313555" cy="431165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507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یط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.65pt;height:39.95pt;mso-wrap-distance-left:9.05pt;mso-wrap-distance-right:9.05pt;mso-wrap-distance-top:0pt;mso-wrap-distance-bottom:0pt;margin-top:18.95pt;mso-position-vertical-relative:text;margin-left:66.7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جر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ت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حیط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اسخگوی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12"/>
          <w:szCs w:val="12"/>
        </w:rPr>
      </w:pPr>
      <w:r>
        <w:rPr>
          <w:rFonts w:cs="B Nazanin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233680</wp:posOffset>
                </wp:positionV>
                <wp:extent cx="6505575" cy="149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    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Arial"/>
                                <w:sz w:val="26"/>
                                <w:szCs w:val="26"/>
                                <w:rtl w:val="true"/>
                              </w:rPr>
                              <w:t xml:space="preserve">   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;Arial"/>
                                <w:sz w:val="26"/>
                                <w:szCs w:val="26"/>
                                <w:rtl w:val="true"/>
                              </w:rPr>
                              <w:t xml:space="preserve">     ...............................................................................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17.9pt;mso-wrap-distance-left:9.05pt;mso-wrap-distance-right:9.05pt;mso-wrap-distance-top:0pt;mso-wrap-distance-bottom:0pt;margin-top:18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0"/>
                          <w:szCs w:val="10"/>
                        </w:rPr>
                      </w:pPr>
                      <w:r>
                        <w:rPr>
                          <w:rFonts w:cs="B Nazani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     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ت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Arial"/>
                          <w:sz w:val="26"/>
                          <w:szCs w:val="26"/>
                          <w:rtl w:val="true"/>
                        </w:rPr>
                        <w:t xml:space="preserve">   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عض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Nazanin;Arial"/>
                          <w:sz w:val="26"/>
                          <w:szCs w:val="26"/>
                          <w:rtl w:val="true"/>
                        </w:rPr>
                        <w:t xml:space="preserve">     ...............................................................................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ور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ی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شنو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شتر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رب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تا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90195</wp:posOffset>
                </wp:positionV>
                <wp:extent cx="6699885" cy="2599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حور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پار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ف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مندساز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‌ه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و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لا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ا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ندم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و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حی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گا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رک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گانی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spacing w:lineRule="auto" w:line="240"/>
                              <w:ind w:left="1440" w:right="0" w:hanging="36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5pt;height:204.7pt;mso-wrap-distance-left:9.05pt;mso-wrap-distance-right:9.05pt;mso-wrap-distance-top:0pt;mso-wrap-distance-bottom:0pt;margin-top:22.8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حور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شنو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تق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پار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رآف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ماع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انمندساز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فهو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رنامه‌ه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ه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س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ذ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حران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نوی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خلا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وطلبا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ندم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وو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4"/>
                          <w:szCs w:val="24"/>
                        </w:rPr>
                        <w:t>1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حی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عاو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گار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تماع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رک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وی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گانی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spacing w:lineRule="auto" w:line="240"/>
                        <w:ind w:left="1440" w:right="0" w:hanging="36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ubai-Bold;Times New Roman" w:hAnsi="Dubai-Bold;Times New Roman" w:eastAsia="Dubai-Bold;Times New Roman" w:cs="B Titr"/>
          <w:b/>
          <w:b/>
          <w:bCs/>
          <w:sz w:val="50"/>
          <w:szCs w:val="36"/>
          <w:lang w:bidi="fa-IR"/>
        </w:rPr>
      </w:pPr>
      <w:r>
        <w:rPr>
          <w:rFonts w:eastAsia="Dubai-Bold;Times New Roman" w:cs="B Titr" w:ascii="Dubai-Bold;Times New Roman" w:hAnsi="Dubai-Bold;Times New Roman"/>
          <w:b/>
          <w:bCs/>
          <w:sz w:val="50"/>
          <w:szCs w:val="36"/>
          <w:rtl w:val="true"/>
          <w:lang w:bidi="fa-IR"/>
        </w:rPr>
      </w:r>
    </w:p>
    <w:p>
      <w:pPr>
        <w:pStyle w:val="Normal"/>
        <w:jc w:val="left"/>
        <w:rPr>
          <w:rFonts w:ascii="Dubai-Bold;Times New Roman" w:hAnsi="Dubai-Bold;Times New Roman" w:eastAsia="Dubai-Bold;Times New Roman" w:cs="B Titr"/>
          <w:b/>
          <w:b/>
          <w:sz w:val="50"/>
          <w:szCs w:val="36"/>
          <w:lang w:bidi="fa-IR"/>
        </w:rPr>
      </w:pPr>
      <w:r>
        <w:rPr>
          <w:rFonts w:eastAsia="Dubai-Bold;Times New Roman" w:cs="B Titr" w:ascii="Dubai-Bold;Times New Roman" w:hAnsi="Dubai-Bold;Times New Roman"/>
          <w:b/>
          <w:sz w:val="50"/>
          <w:szCs w:val="36"/>
          <w:rtl w:val="true"/>
          <w:lang w:bidi="fa-IR"/>
        </w:rPr>
      </w:r>
    </w:p>
    <w:p>
      <w:pPr>
        <w:pStyle w:val="Normal"/>
        <w:jc w:val="left"/>
        <w:rPr>
          <w:rFonts w:ascii="Dubai-Bold;Times New Roman" w:hAnsi="Dubai-Bold;Times New Roman" w:eastAsia="Dubai-Bold;Times New Roman" w:cs="B Titr"/>
          <w:b/>
          <w:b/>
          <w:sz w:val="50"/>
          <w:szCs w:val="36"/>
          <w:lang w:bidi="fa-IR"/>
        </w:rPr>
      </w:pPr>
      <w:r>
        <w:rPr>
          <w:rFonts w:ascii="Dubai-Bold;Times New Roman" w:hAnsi="Dubai-Bold;Times New Roman" w:eastAsia="Dubai-Bold;Times New Roman" w:cs="B Titr"/>
          <w:b/>
          <w:b/>
          <w:sz w:val="50"/>
          <w:sz w:val="50"/>
          <w:szCs w:val="36"/>
          <w:rtl w:val="true"/>
          <w:lang w:bidi="fa-IR"/>
        </w:rPr>
        <w:t>بخش</w:t>
      </w:r>
      <w:r>
        <w:rPr>
          <w:rFonts w:ascii="Dubai-Bold;Times New Roman" w:hAnsi="Dubai-Bold;Times New Roman" w:eastAsia="Dubai-Bold;Times New Roman" w:cs="Dubai-Bold;Times New Roman"/>
          <w:b/>
          <w:b/>
          <w:sz w:val="50"/>
          <w:sz w:val="50"/>
          <w:szCs w:val="36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Titr"/>
          <w:b/>
          <w:b/>
          <w:sz w:val="50"/>
          <w:sz w:val="50"/>
          <w:szCs w:val="36"/>
          <w:rtl w:val="true"/>
          <w:lang w:bidi="fa-IR"/>
        </w:rPr>
        <w:t>ها</w:t>
      </w:r>
      <w:r>
        <w:rPr>
          <w:rFonts w:ascii="Dubai-Bold;Times New Roman" w:hAnsi="Dubai-Bold;Times New Roman" w:eastAsia="Dubai-Bold;Times New Roman" w:cs="B Titr"/>
          <w:b/>
          <w:b/>
          <w:sz w:val="50"/>
          <w:sz w:val="50"/>
          <w:szCs w:val="36"/>
          <w:rtl w:val="true"/>
          <w:lang w:bidi="fa-IR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50"/>
          <w:sz w:val="50"/>
          <w:szCs w:val="36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Titr"/>
          <w:b/>
          <w:b/>
          <w:sz w:val="50"/>
          <w:sz w:val="50"/>
          <w:szCs w:val="36"/>
          <w:rtl w:val="true"/>
          <w:lang w:bidi="fa-IR"/>
        </w:rPr>
        <w:t>جشنواره</w:t>
      </w:r>
      <w:r>
        <w:rPr>
          <w:rFonts w:eastAsia="Dubai-Bold;Times New Roman" w:cs="B Titr" w:ascii="Dubai-Bold;Times New Roman" w:hAnsi="Dubai-Bold;Times New Roman"/>
          <w:b/>
          <w:sz w:val="50"/>
          <w:szCs w:val="36"/>
          <w:rtl w:val="true"/>
          <w:lang w:bidi="fa-IR"/>
        </w:rPr>
        <w:t>:</w:t>
      </w:r>
      <w:r>
        <w:rPr>
          <w:rFonts w:eastAsia="Dubai-Bold;Times New Roman" w:cs="B Titr" w:ascii="Dubai-Bold;Times New Roman" w:hAnsi="Dubai-Bold;Times New Roman"/>
          <w:b/>
          <w:sz w:val="50"/>
          <w:szCs w:val="36"/>
          <w:rtl w:val="true"/>
          <w:lang w:bidi="fa-IR"/>
        </w:rPr>
        <w:t xml:space="preserve"> </w:t>
      </w:r>
      <w:r>
        <w:rPr>
          <w:rFonts w:eastAsia="Dubai-Bold;Times New Roman" w:cs="B Nazanin" w:ascii="Dubai-Bold;Times New Roman" w:hAnsi="Dubai-Bold;Times New Roman"/>
          <w:b/>
          <w:sz w:val="44"/>
          <w:rtl w:val="true"/>
          <w:lang w:bidi="fa-IR"/>
        </w:rPr>
        <w:t>(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هر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شرکت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کننده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باید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در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قسمت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مشخص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شده،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بخش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مورد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نظر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خود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را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وارد</w:t>
      </w:r>
      <w:r>
        <w:rPr>
          <w:rFonts w:ascii="Dubai-Bold;Times New Roman" w:hAnsi="Dubai-Bold;Times New Roman" w:eastAsia="Dubai-Bold;Times New Roman" w:cs="Dubai-Bold;Times New Roman"/>
          <w:b/>
          <w:b/>
          <w:sz w:val="44"/>
          <w:sz w:val="44"/>
          <w:rtl w:val="true"/>
          <w:lang w:bidi="fa-IR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4"/>
          <w:sz w:val="44"/>
          <w:rtl w:val="true"/>
          <w:lang w:bidi="fa-IR"/>
        </w:rPr>
        <w:t>کند</w:t>
      </w:r>
      <w:r>
        <w:rPr>
          <w:rFonts w:eastAsia="Dubai-Bold;Times New Roman" w:cs="B Nazanin" w:ascii="Dubai-Bold;Times New Roman" w:hAnsi="Dubai-Bold;Times New Roman"/>
          <w:b/>
          <w:sz w:val="44"/>
          <w:rtl w:val="true"/>
          <w:lang w:bidi="fa-IR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  <w:lang w:bidi="fa-IR"/>
        </w:rPr>
      </w:pPr>
      <w:r>
        <w:rPr>
          <w:rFonts w:eastAsia="Dubai-Bold;Times New Roman" w:cs="B Nazanin" w:ascii="Dubai-Bold;Times New Roman" w:hAnsi="Dubai-Bold;Times New Roman"/>
          <w:b/>
          <w:sz w:val="46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فعالیتها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داوطلبانه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بخش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نر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eastAsia="Dubai-Bold;Times New Roman" w:cs="B Nazanin" w:ascii="Dubai-Bold;Times New Roman" w:hAnsi="Dubai-Bold;Times New Roman"/>
          <w:b/>
          <w:sz w:val="46"/>
          <w:szCs w:val="28"/>
          <w:rtl w:val="true"/>
        </w:rPr>
        <w:t>(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نر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تجسم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ادب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نر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ه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نم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ش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و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ف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لم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د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ج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تا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آموز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تجارب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و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ده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ا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ی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نو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آورانه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پژوهش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و</w:t>
      </w:r>
      <w:r>
        <w:rPr>
          <w:rFonts w:ascii="Dubai-Bold;Times New Roman" w:hAnsi="Dubai-Bold;Times New Roman" w:eastAsia="Dubai-Bold;Times New Roman" w:cs="Dubai-Bold;Times New Roman"/>
          <w:b/>
          <w:b/>
          <w:sz w:val="46"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مقال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Dubai-Bold;Times New Roman" w:hAnsi="Dubai-Bold;Times New Roman" w:eastAsia="Dubai-Bold;Times New Roman" w:cs="B Nazanin"/>
          <w:b/>
          <w:b/>
          <w:sz w:val="46"/>
          <w:szCs w:val="28"/>
        </w:rPr>
      </w:pPr>
      <w:r>
        <w:rPr>
          <w:rFonts w:eastAsia="Dubai-Bold;Times New Roman" w:cs="Dubai-Bold;Times New Roman" w:ascii="Dubai-Bold;Times New Roman" w:hAnsi="Dubai-Bold;Times New Roman"/>
          <w:b/>
          <w:sz w:val="46"/>
          <w:szCs w:val="28"/>
          <w:rtl w:val="true"/>
        </w:rPr>
        <w:t xml:space="preserve"> </w:t>
      </w:r>
      <w:r>
        <w:rPr>
          <w:rFonts w:ascii="Dubai-Bold;Times New Roman" w:hAnsi="Dubai-Bold;Times New Roman" w:eastAsia="Dubai-Bold;Times New Roman" w:cs="B Nazanin"/>
          <w:b/>
          <w:b/>
          <w:sz w:val="46"/>
          <w:sz w:val="46"/>
          <w:szCs w:val="28"/>
          <w:rtl w:val="true"/>
        </w:rPr>
        <w:t>فناوری</w:t>
      </w:r>
    </w:p>
    <w:p>
      <w:pPr>
        <w:pStyle w:val="Normal"/>
        <w:jc w:val="left"/>
        <w:rPr>
          <w:rFonts w:ascii="Dubai-Bold;Times New Roman" w:hAnsi="Dubai-Bold;Times New Roman" w:eastAsia="Dubai-Bold;Times New Roman" w:cs="B Nazanin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eastAsia="Dubai-Bold;Times New Roman" w:cs="B Nazanin" w:ascii="Dubai-Bold;Times New Roman" w:hAnsi="Dubai-Bold;Times New Roman"/>
          <w:b/>
          <w:bCs/>
          <w:color w:val="000000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15570</wp:posOffset>
                </wp:positionV>
                <wp:extent cx="5972175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39pt;mso-wrap-distance-left:9.05pt;mso-wrap-distance-right:9.05pt;mso-wrap-distance-top:0pt;mso-wrap-distance-bottom:0pt;margin-top:9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ns w:id="0" w:author="hashem falah" w:date="2023-02-26T14:13:00Z"/>
        </w:rPr>
      </w:pPr>
      <w:r>
        <w:rPr>
          <w:rFonts w:cs="B Nazanin"/>
          <w:b/>
          <w:b/>
          <w:bCs/>
          <w:rtl w:val="true"/>
        </w:rPr>
        <w:t>نکت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فر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بیا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متقاض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</w:rPr>
          <w:t>sdhprc@gmu.ac.ir</w:t>
        </w:r>
      </w:hyperlink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وآو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ق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قاب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رع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Fonts w:cs="B Nazanin"/>
          <w:rtl w:val="true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قاب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ز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vanish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267" w:right="1267" w:gutter="0" w:header="0" w:top="547" w:footer="72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-Bol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left"/>
      <w:rPr/>
    </w:pPr>
    <w:r>
      <w:rPr>
        <w:rFonts w:cs="B Nazanin"/>
        <w:rtl w:val="true"/>
        <w:lang w:bidi="fa-IR"/>
      </w:rPr>
      <w:t>آدرس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یمیل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بیرخان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جشنواره</w:t>
    </w:r>
    <w:r>
      <w:rPr>
        <w:rFonts w:cs="B Nazanin"/>
        <w:rtl w:val="true"/>
        <w:lang w:bidi="fa-IR"/>
      </w:rPr>
      <w:t xml:space="preserve">:     </w:t>
    </w:r>
    <w:r>
      <w:rPr>
        <w:rtl w:val="true"/>
        <w:lang w:bidi="fa-IR"/>
      </w:rPr>
      <w:t xml:space="preserve">                                                         </w:t>
    </w:r>
    <w:r>
      <w:rPr>
        <w:lang w:bidi="fa-IR"/>
      </w:rPr>
      <w:t>sdhprc@gmu.ac.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B Nazanin"/>
      <w:sz w:val="28"/>
      <w:szCs w:val="28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Nazani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prc@gmu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02:00Z</dcterms:created>
  <dc:creator>aeen</dc:creator>
  <dc:description/>
  <cp:keywords/>
  <dc:language>en-US</dc:language>
  <cp:lastModifiedBy>hashem falah</cp:lastModifiedBy>
  <dcterms:modified xsi:type="dcterms:W3CDTF">2023-02-27T05:18:00Z</dcterms:modified>
  <cp:revision>7</cp:revision>
  <dc:subject/>
  <dc:title/>
</cp:coreProperties>
</file>