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نشجو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ر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ی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اسخگوی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38735</wp:posOffset>
                </wp:positionV>
                <wp:extent cx="4313555" cy="43116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07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.65pt;height:39.95pt;mso-wrap-distance-left:9.05pt;mso-wrap-distance-right:9.05pt;mso-wrap-distance-top:0pt;mso-wrap-distance-bottom:0pt;margin-top:3.05pt;mso-position-vertical-relative:text;margin-left:95.2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12"/>
          <w:szCs w:val="12"/>
        </w:rPr>
      </w:pPr>
      <w:r>
        <w:rPr>
          <w:rFonts w:cs="B Nazanin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810</wp:posOffset>
                </wp:positionV>
                <wp:extent cx="650557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83.95pt;mso-wrap-distance-left:9.05pt;mso-wrap-distance-right:9.05pt;mso-wrap-distance-top:0pt;mso-wrap-distance-bottom:0pt;margin-top:0.3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</w:t>
                        <w:tab/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233680</wp:posOffset>
                </wp:positionV>
                <wp:extent cx="6505575" cy="149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17.9pt;mso-wrap-distance-left:9.05pt;mso-wrap-distance-right:9.05pt;mso-wrap-distance-top:0pt;mso-wrap-distance-bottom:0pt;margin-top:18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ی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</w:rPr>
                        <w:t xml:space="preserve">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گو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8575</wp:posOffset>
                </wp:positionV>
                <wp:extent cx="6699885" cy="282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پار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ف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مندسا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‌ه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و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ا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ند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حی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گان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5pt;height:222.7pt;mso-wrap-distance-left:9.05pt;mso-wrap-distance-right:9.05pt;mso-wrap-distance-top:0pt;mso-wrap-distance-bottom:0pt;margin-top:2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ور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شنو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تق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پار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آف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مندسا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فه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رنامه‌ه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ه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س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ذ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حرا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نوی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خلا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وطلبا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ندم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و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حی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عا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گا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وی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گانی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آ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اب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B Nazanin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قاب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ز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vanish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2240" w:h="15840"/>
      <w:pgMar w:left="1267" w:right="1267" w:gutter="0" w:header="0" w:top="547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  <w:sz w:val="28"/>
      <w:szCs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9:00Z</dcterms:created>
  <dc:creator>aeen</dc:creator>
  <dc:description/>
  <cp:keywords/>
  <dc:language>en-US</dc:language>
  <cp:lastModifiedBy>Maliheh Sharei</cp:lastModifiedBy>
  <dcterms:modified xsi:type="dcterms:W3CDTF">2023-02-26T07:24:00Z</dcterms:modified>
  <cp:revision>3</cp:revision>
  <dc:subject/>
  <dc:title/>
</cp:coreProperties>
</file>